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Grant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enu and Display files I use here on The Program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 us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3.BBS       &lt;-----  These are used for TR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3.BBS       &lt;-----  level. My NEWUSER questionna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3.BBS       &lt;-----  is set up to upgrade users to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level by answer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4.BBS       &lt;-----  These are used for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4.BBS       &lt;-----  expired from TRIAL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4.BBS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5.BBS       &lt;-----  These are used for user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5.BBS       &lt;-----  to a Computer Users Group that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5.BBS       &lt;-----  own File/Message area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.BBS       &lt;-----  These are used for users that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R.BBS       &lt;-----  members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R.BBS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.BBS       &lt;-----  These are the SYSOP Menu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.BBS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E.BBS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E.BBS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files in MODULAR form. You can use these in any</w:t>
      </w:r>
    </w:p>
    <w:p>
      <w:pPr>
        <w:pStyle w:val="PreformattedText"/>
        <w:bidi w:val="0"/>
        <w:jc w:val="left"/>
        <w:rPr/>
      </w:pPr>
      <w:r>
        <w:rPr/>
        <w:t>combination to build your own menus, or add to your ow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TOP        &lt;-----  Top section of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TOP        &lt;-----  Top section of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.TOP        &lt;-----  Top section of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MID        &lt;-----  Mid section of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ID        &lt;-----  Mid section of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.MID        &lt;-----  Mid section of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BOT        &lt;-----  Botton section of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BOT        &lt;-----  Bottom section of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.BOT        &lt;-----  Bottom section of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uild these together b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.TOP + FILE.MID + FILE.BOT FILE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x" is replaced with the the single number or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COPY FILE.TOP + FILE.MID + FILE.BOT FILE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 menus that you create do not extend more than 22 or 23</w:t>
      </w:r>
    </w:p>
    <w:p>
      <w:pPr>
        <w:pStyle w:val="PreformattedText"/>
        <w:bidi w:val="0"/>
        <w:jc w:val="left"/>
        <w:rPr/>
      </w:pPr>
      <w:r>
        <w:rPr/>
        <w:t>lines high. Wildraw will default to 24 lines, so you should edit them with</w:t>
      </w:r>
    </w:p>
    <w:p>
      <w:pPr>
        <w:pStyle w:val="PreformattedText"/>
        <w:bidi w:val="0"/>
        <w:jc w:val="left"/>
        <w:rPr/>
      </w:pPr>
      <w:r>
        <w:rPr/>
        <w:t>any ASCII text editor. Just delete any lines below where you want the prompt</w:t>
      </w:r>
    </w:p>
    <w:p>
      <w:pPr>
        <w:pStyle w:val="PreformattedText"/>
        <w:bidi w:val="0"/>
        <w:jc w:val="left"/>
        <w:rPr/>
      </w:pPr>
      <w:r>
        <w:rPr/>
        <w:t>to be. Also, try not to put any characters on column 79, as there may be some</w:t>
      </w:r>
    </w:p>
    <w:p>
      <w:pPr>
        <w:pStyle w:val="PreformattedText"/>
        <w:bidi w:val="0"/>
        <w:jc w:val="left"/>
        <w:rPr/>
      </w:pPr>
      <w:r>
        <w:rPr/>
        <w:t>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ighly recommend QEdit, which is available here on The Program</w:t>
      </w:r>
    </w:p>
    <w:p>
      <w:pPr>
        <w:pStyle w:val="PreformattedText"/>
        <w:bidi w:val="0"/>
        <w:jc w:val="left"/>
        <w:rPr/>
      </w:pPr>
      <w:r>
        <w:rPr/>
        <w:t>Exchange BBS or on Mustang's MSI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ese menus will give you some ideas to incorporate i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Take a look at the Door &amp; Bullet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 Armstrong, Sysop</w:t>
      </w:r>
    </w:p>
    <w:p>
      <w:pPr>
        <w:pStyle w:val="PreformattedText"/>
        <w:bidi w:val="0"/>
        <w:jc w:val="left"/>
        <w:rPr/>
      </w:pPr>
      <w:r>
        <w:rPr/>
        <w:t>The Program Exchange BBS</w:t>
      </w:r>
    </w:p>
    <w:p>
      <w:pPr>
        <w:pStyle w:val="PreformattedText"/>
        <w:bidi w:val="0"/>
        <w:jc w:val="left"/>
        <w:rPr/>
      </w:pPr>
      <w:r>
        <w:rPr/>
        <w:t>Port St. Lucie, Florida</w:t>
      </w:r>
    </w:p>
    <w:p>
      <w:pPr>
        <w:pStyle w:val="PreformattedText"/>
        <w:bidi w:val="0"/>
        <w:jc w:val="left"/>
        <w:rPr/>
      </w:pPr>
      <w:r>
        <w:rPr/>
        <w:t>(407) 871-2558</w:t>
      </w:r>
    </w:p>
    <w:p>
      <w:pPr>
        <w:pStyle w:val="PreformattedText"/>
        <w:bidi w:val="0"/>
        <w:jc w:val="left"/>
        <w:rPr/>
      </w:pPr>
      <w:r>
        <w:rPr/>
        <w:t>USRobotics Dual-Standard HST 14400</w:t>
      </w:r>
    </w:p>
    <w:p>
      <w:pPr>
        <w:pStyle w:val="PreformattedText"/>
        <w:bidi w:val="0"/>
        <w:jc w:val="left"/>
        <w:rPr/>
      </w:pPr>
      <w:r>
        <w:rPr/>
        <w:t>24 Hrs. Over 10,000 files. CD-ROM (Rom-Door v1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